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3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9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시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외부로 향하게 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공동체는 영적으로 내실을 다지는 일이나 소그룹 구성원들의 영적 강건함을 증진하는 일에만 힘을 쏟아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구성원들에 관심을 두는 동시에 소그룹 외부에 있는 사람들을 선교적 시선과 동정심으로 바라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어떻게 하면 소그룹 공동체의 시선을 내부에 머무는 데 그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아가 외부로 향하게 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함께 사역하는 방법을 선택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를 들어 성경 공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돌보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사회봉사 또는 선교 활동을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 소그룹의 필요성과 시기에 따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위 네 가지 요소는 각각 끊임없이 반복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예배 지향의 목표는 항상 최우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것은 어떻게 시행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소그룹은 구성원 중에서 재정적이거나 영적 지원이 필요한 누군가를 도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소그룹은 구성원의 삶 가운데 있는 불신자들과 복음을 나눌 기회를 얻도록 함께 기도해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새로운 구성원들에게 여러분의 소그룹을 개방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의 참여 인원에 지속적인 변화가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내에서 신뢰와 친밀감을 쌓는 일이 어려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장과 동질감을 위해서는 일관성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소그룹 구성원이 다른 사람들이 참여할 수 있도록 개방하지 않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을 파벌화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소그룹을 필요로 하는 새로운 사람들을 위해 눈과 귀를 열어 두라는 권면을 받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교회의 사명을 최전선에서 지키도록 하는 데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선교사 가족을 선정하여 기도하고 후원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규모 모임의 시선을 외부로 향하도록 유지하는 가장 좋은 방법은 사역하는 다른 사람들에게 소그룹 구성원들의 마음을 맞추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선교사 가족을 선정하여 기도하고 후원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하면 비록 소그룹이 육체적으로는 함께 하지 못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큰 ‘그리스도의 몸’의 일부로서 그들에게 집중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도뿐만 아니라 재정적 지원 그리고 격려의 선물이나 편지를 보내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은 하나님께서 소그룹이나 개 교회뿐만 아니라 전 세계 어느 곳에서나 역사하고 계심을 상기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일원이 되기 위해서는 예배에 참석하게 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의 모든 구성원이 반드시 교회의 등록 교인이어야 하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예배 참석이 교회의 등록 교인이 되기 위한 조건으로 요구된다면 그 분위기는 구성원 모두가 회중의 일원으로 예배에 참석하는 경험을 끌어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친밀감의 특별한 기회를 제공하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생활을 풍부하고 의미 있게 하는 측면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조금만 노력하면 언제든지 다른 사람이 ‘그리스도의 몸’으로 들어오는 것을 환영하는 외향적인 신앙인으로서의 문화도 키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Keep Your Small Group Facing Outward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Ann Swindell • Michael Swindell; TGC / 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7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5:00Z</dcterms:created>
  <dc:creator>Kanetaka Shimizu</dc:creator>
  <dc:description/>
  <dc:language>en-US</dc:language>
  <cp:lastModifiedBy/>
  <dcterms:modified xsi:type="dcterms:W3CDTF">2023-10-19T10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